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98930" cy="460375"/>
            <wp:effectExtent l="0" t="0" r="0" b="0"/>
            <wp:docPr id="1" name="ns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z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28"/>
        </w:rPr>
        <w:t xml:space="preserve"> </w:t>
      </w:r>
      <w:r>
        <w:rPr>
          <w:rFonts w:cs="Arial Narrow" w:ascii="Arial Narrow" w:hAnsi="Arial Narrow"/>
          <w:b/>
          <w:bCs/>
        </w:rPr>
        <w:t>Pożyczka z Funduszu Pomocy Kredytowej</w:t>
      </w:r>
    </w:p>
    <w:p>
      <w:pPr>
        <w:pStyle w:val="Legenda"/>
        <w:spacing w:lineRule="auto" w:line="36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NSZZ „Solidarność” U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 w:val="22"/>
        </w:rPr>
        <w:t>Umowa zawarta w dniu .............................20….... roku, pomiędzy Komisją Uczelnianą NSZZ „Solidarność” UE reprezentowaną przez ............................................................................. a Kol. ...................................................................... zwanym/ą w dalszym ciągu niniejszej umowy pożyczkobiorcą, zamieszkałym/ą w ..................................................ul. ...............................................................zatrudnionym w....................................................jednostka: .........................................o następującej treśc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2"/>
        <w:rPr/>
      </w:pPr>
      <w:r>
        <w:rPr>
          <w:sz w:val="22"/>
        </w:rPr>
        <w:t>1/ decyzją KU NSZZ „Solidarność” UE z dnia ................................została przyznana kol. ......................................................................... ze środków FPK oprocentowana pożyczka w wysokości ...................(słownie zł: ................................................................................)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/ przyznana pożyczka podlega spłacie w całości w ciągu 10 miesięcy. Rozpoczęcie spłaty nastąpi w miesiącu ............................................................. w równych ratach miesięcznych po ...........................zł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 w:val="22"/>
        </w:rPr>
        <w:t>3/ pożyczkobiorca upoważnia zakład pracy do potrącania z przysługującego Mu wynagrodzenia zgodnie z pkt. 2 niniejszej umowy należnych rat: miesięcznie po .................................zł, poczynając od dnia ...................................... i przekazywanie potrąconych kwot na konto KU NSZZ „Solidarność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KONTO PKO S.A. oddział Wrocław 58-1240-6683-1111-0000-5613-162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/ pożyczkobiorca zobowiązuje się do natychmiastowego spłacenia reszty pożyczki w przypad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związania umowy o pracę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wystąpienia z NSZZ „Solidarność” U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/ na zabezpieczenie pożyczki pożyczkobiorca składa oświadczenie dwóch majątkowo odpowiedzialnych członków NSZZ „Solidarność” jako poręczyciel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Kol. ...........................................................................adres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Kol. ...........................................................................adres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3"/>
        <w:rPr/>
      </w:pPr>
      <w:r>
        <w:rPr/>
        <w:t>W przypadku nieuregulowania w terminie rat bieżących Związek Solidarność upoważniony jest do wystąpienia do poręczycieli o zwrot całej niespłaconej kwot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/ zmiana warunków określonych w niniejszej umowie wymaga formy pisemnej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/ w sprawach nieuregulowanych niniejszą umową, mają zastosowanie przepisy kodeksu cywilneg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/ umowa niniejsza sporządzona została w dwóch jednakowobrzmiących egzemplarzach, z których jeden otrzymuje Prezydium a drugi pożyczkobiorc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życzkobiorca</w:t>
        <w:tab/>
        <w:tab/>
        <w:tab/>
        <w:tab/>
        <w:tab/>
        <w:tab/>
        <w:tab/>
        <w:tab/>
        <w:t>członek Prezydium NSZZ „S”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>........................................................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 Narrow" w:hAnsi="Arial Narrow" w:cs="Arial Narrow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17:00Z</dcterms:created>
  <dc:creator>A.E</dc:creator>
  <dc:description/>
  <cp:keywords/>
  <dc:language>en-US</dc:language>
  <cp:lastModifiedBy>Dawid Kościewicz</cp:lastModifiedBy>
  <cp:lastPrinted>2009-10-12T14:45:00Z</cp:lastPrinted>
  <dcterms:modified xsi:type="dcterms:W3CDTF">2018-06-27T06:24:00Z</dcterms:modified>
  <cp:revision>6</cp:revision>
  <dc:subject/>
  <dc:title>     </dc:title>
</cp:coreProperties>
</file>