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 solidarnie pokryć w całości lub części niespłaconą pożyczkę zaciągniętą przez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l.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niniejszej umowy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azwisko, imię poręczyciela, adres zamieszkania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azwisko, imię poręczyciela, adres zamieszkania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y poręczycieli: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…………………………………………………………………………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…………………………………………………………………………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90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57:00Z</dcterms:created>
  <dc:creator>Małgorzata Orłowska</dc:creator>
  <dc:description/>
  <cp:keywords/>
  <dc:language>en-US</dc:language>
  <cp:lastModifiedBy>SN</cp:lastModifiedBy>
  <dcterms:modified xsi:type="dcterms:W3CDTF">2015-09-28T13:42:00Z</dcterms:modified>
  <cp:revision>2</cp:revision>
  <dc:subject/>
  <dc:title>OŚWIADCZENIE</dc:title>
</cp:coreProperties>
</file>