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 O PRZYZNANIE WSPARCIA FINANS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Uczelniana NSZZ „Solidarność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002"/>
      </w:tblGrid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0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:</w:t>
            </w:r>
          </w:p>
        </w:tc>
        <w:tc>
          <w:tcPr>
            <w:tcW w:w="500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500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 Regulaminem KU NSZZ „Solidarność” proszę o przyznanie pomocy finansowej w związku z:  </w:t>
      </w:r>
      <w:r>
        <w:rPr>
          <w:b/>
          <w:sz w:val="22"/>
          <w:szCs w:val="22"/>
        </w:rPr>
        <w:t>/zaznaczyć właściwe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odzinami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orob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arzeniem los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nem członka rodzi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am stosowne zaświadczenia niezbędne do otrzymania pomoc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awdziwość wyżej przedstawionych danych potwierdzam własnym podpisem,  świadoma/y odpowiedzialności prawnej za składanie fałszywego oświadczenia.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i podpis wnioskującego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ą Prezydium NSZZ „Solidarność” UE Wrocław z dnia………………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wocie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rocław, dnia ……………..2018 r., otrzymałem 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7:00Z</dcterms:created>
  <dc:creator>SN</dc:creator>
  <dc:description/>
  <cp:keywords/>
  <dc:language>en-US</dc:language>
  <cp:lastModifiedBy>SN</cp:lastModifiedBy>
  <cp:lastPrinted>2018-03-13T08:07:00Z</cp:lastPrinted>
  <dcterms:modified xsi:type="dcterms:W3CDTF">2018-07-03T11:50:00Z</dcterms:modified>
  <cp:revision>15</cp:revision>
  <dc:subject/>
  <dc:title>WNIOSEK O PRZYZNANIE WSPARCIA FINANSOWEGO</dc:title>
</cp:coreProperties>
</file>